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ISAGINO </w:t>
      </w:r>
      <w:r>
        <w:rPr>
          <w:b/>
          <w:bCs/>
        </w:rPr>
        <w:t>VIEŠOSIOS BIBLIOTEKOS KORUPCIJOS PREVENCIJOS PROGRAMOS ĮGYVENDINIMO 2016–2018 METŲ  I PUSMEČIO PRIEMONIŲ PLANO ATASKA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9"/>
        <w:gridCol w:w="4885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IRMASIS TIKSLAS – </w:t>
            </w:r>
            <w:r>
              <w:rPr>
                <w:lang w:eastAsia="zh-CN"/>
              </w:rPr>
              <w:t xml:space="preserve">didinti Visagino viešosios bibliotekos (toliau </w:t>
            </w:r>
            <w:r>
              <w:rPr>
                <w:bCs/>
              </w:rPr>
              <w:t>–</w:t>
            </w:r>
            <w:r>
              <w:rPr>
                <w:lang w:eastAsia="zh-CN"/>
              </w:rPr>
              <w:t xml:space="preserve">VVB) veiklos viešumą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TIKSLO REZULTATO KRITERIJUS:</w:t>
            </w:r>
          </w:p>
          <w:p>
            <w:pPr>
              <w:pStyle w:val="Sraopastraipa1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uomenės pasitikėjimas VVB sieks 90 %  2018 m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UŽDAVINY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eastAsia="zh-CN"/>
              </w:rPr>
              <w:t>Sudaryti sąlygas visuomenei dalyvauti pareiškiant pastabas ir pasiūlymus bei gaunant informaciją dėl VVB veiklo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iemon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Rezultatas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VB interneto svetainėje paskelbti „Prašymų bei skundų  Visagino  viešosios  bibliotekos paslaugomis pateikimo ir nagrinėjimo tvarką“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inėti skundus dėl įstaigos darbuotojų veiklos, esant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rupcijos pasireiškimo rizikai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cija paskelbta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biblioteka.visaginas.lt/index.php/lt/teisine-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ndų negaut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VB interneto svetainėje skelbti </w:t>
            </w:r>
            <w:r>
              <w:rPr>
                <w:rFonts w:cs="Arial"/>
                <w:color w:val="000000"/>
                <w:sz w:val="20"/>
                <w:szCs w:val="21"/>
              </w:rPr>
              <w:t>darbuotojų atliekamas funkcijas ir specialiuosius reikalavimus jų pareigybei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e darbuotojo kontakto galima sužinoti konkrečiai jo atliekamas funkcijas ir specialiuosius reikalavimus jo pareigybe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1"/>
              </w:rPr>
              <w:t>Viešinti darbo skelbimus ir teisės aktus dėl darbuotojų priėmimo į pareigas Visagino viešojoje bibliotekoj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VB direktoriaus 2018-05-08 įsakymu Nr. V-4 patvirtintas  „Priėmimo į darbuotojo, dirbančio pagal darbo sutartį, pareigas atrankos būdu tvarkos aprašas“;</w:t>
            </w:r>
          </w:p>
          <w:p>
            <w:pPr>
              <w:pStyle w:val="Normal"/>
              <w:ind w:right="5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-06-05 įsakymu Nr. V-6 patvirtintas  „Konkurso organizavimo ir vykdymo tvarkos aprašas“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Apie konkursą skelbta Visagino savivaldybės ir VVB tinklalapyje, </w:t>
            </w:r>
            <w:r>
              <w:rPr>
                <w:sz w:val="20"/>
                <w:szCs w:val="20"/>
              </w:rPr>
              <w:t>pretendavimo į darbuotojo pareigas dokumentai buvo teikti per portalą „Elektroniniai valdžios vartai“ (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pm.vataras.lt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UŽDAVINY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eastAsia="zh-CN"/>
              </w:rPr>
              <w:t>Įgyvendinti Nacionalinės kovos su korupcija programos priemone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iemon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tikrinti skaidrų ir racionalų prekių ir paslaugų pirkimą, </w:t>
            </w:r>
            <w:r>
              <w:rPr>
                <w:color w:val="000000"/>
                <w:sz w:val="20"/>
                <w:szCs w:val="20"/>
                <w:lang w:eastAsia="lt-LT"/>
              </w:rPr>
              <w:t>Viešinti informaciją apie įstaigos išlaidas elektroninėje erdvėje</w:t>
            </w:r>
            <w:r>
              <w:rPr>
                <w:rStyle w:val="FootnoteCharacters"/>
                <w:color w:val="000000"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vetainėje </w:t>
            </w:r>
            <w:r>
              <w:rPr>
                <w:color w:val="000000"/>
                <w:sz w:val="20"/>
                <w:szCs w:val="20"/>
                <w:lang w:eastAsia="lt-LT"/>
              </w:rPr>
              <w:t>viešinamas 2018 m. prekių ir paslaugų  pirkimų planas, VVB biudžeto išlaidų ir finansinės ataskaitos 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Skatinti korupcijos prevencijos iniciatyvas ir jų viešinimą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lt-LT"/>
              </w:rPr>
              <w:t>Viešinama : http://biblioteka.visaginas.lt/index.php/lt/veikla/korupcijos-prevencija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TRASIS TIKSLAS – </w:t>
            </w:r>
            <w:r>
              <w:rPr>
                <w:lang w:eastAsia="zh-CN"/>
              </w:rPr>
              <w:t>mažinti administravimo naštą</w:t>
            </w:r>
            <w:r>
              <w:rPr/>
              <w:t xml:space="preserve"> viešųjų paslaugų gavėjam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SLO REZULTATO KRITERIJA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trumpėję procedūrų termina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UŽDAVINY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eastAsia="zh-CN"/>
              </w:rPr>
              <w:t>Didinti viešųjų paslaugų efektyvum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iemon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ikti interaktyvias paslaugas vartotojam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ikia Lietuvos integrali bibliotekų informacinė sistema (LIBIS): elektroninio katalogo adresu </w:t>
            </w: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http://biblioteka.visaginas.lt:8880/</w:t>
              </w:r>
            </w:hyperlink>
            <w:r>
              <w:rPr>
                <w:sz w:val="20"/>
                <w:szCs w:val="20"/>
              </w:rPr>
              <w:t> galima ieškoti knygų, jas užsakyti, rezervuoti, pratęsti grąžinimo terminą, apie paslaugas klausti bibliotekininko,  priimami TBA užsakymai ir k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2"/>
              </w:rPr>
              <w:t>VVB interneto svetainėje paskelbti viešųjų paslaugų teikimo tvarka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askelbta http://biblioteka.visaginas.lt/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UŽDAVINYS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Gerinti administracinių ir viešųjų paslaugų kokybę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iemon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elbti darbuotojų profesinės veiklos ir etikos taisykl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VVB interneto svetainėje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biblioteka.visaginas.lt/index.php/lt/veikla/korupcijos-prevencija</w:t>
              </w:r>
            </w:hyperlink>
            <w:r>
              <w:rPr>
                <w:sz w:val="20"/>
                <w:szCs w:val="20"/>
              </w:rPr>
              <w:t xml:space="preserve"> paskelbtos „ Kultūros įstaigų darbuotojų  profesinės veiklos ir etikos taisyklės“, „Lietuvos bibliotekininkų etikos kodeksas“.  Naujai priimti darbuotojai supažindinti su šiomis taisyklėmis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elbti informaciją apie VVB nemokamas ir mokamas paslaugas, mokamų paslaugų kaina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cija paskelbta tinklapyje, meniu „Skaitytojo ABC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Nustatyti korupcijos pasireiškimo tikimybę VVB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Kiekvienais metais siunčiama Mere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š STT gauti i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nformaciją (pareigybėms dėl kurių rengiamas konkursas) apie asmenį, siekiantį eiti pareigas VVB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audamiesi Lietuvos Respublikos korupcijos prevencijos įstatymo 9 straipsniu, gauta 1-a  informacija dėl siekiančio eiti direktoriaus pavaduotojo</w:t>
            </w:r>
            <w:r>
              <w:rPr/>
              <w:t xml:space="preserve"> pareigas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REČIASIS TIKSLAS – </w:t>
            </w:r>
            <w:r>
              <w:rPr>
                <w:lang w:eastAsia="zh-CN"/>
              </w:rPr>
              <w:t xml:space="preserve">didinti </w:t>
            </w:r>
            <w:r>
              <w:rPr>
                <w:color w:val="000000"/>
              </w:rPr>
              <w:t>darbuotojų atsparumą korupcijai,</w:t>
            </w:r>
            <w:r>
              <w:rPr>
                <w:lang w:eastAsia="zh-CN"/>
              </w:rPr>
              <w:t xml:space="preserve"> skatinti visuomenę įsitraukti į antikorupcinę veiklą.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SLO REZULTATO KRITERIJAI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arbuotojų nepakantumas korupcijai  ir Korupcijos prevencijos programos žinomumas tarp įstaigos lankytojų sieks 75 % 2018 m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UŽDAVINY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eastAsia="zh-CN"/>
              </w:rPr>
              <w:t>Vykdyti gyventojų ir darbuotojų antikorupcinį švietim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riemonė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šai skelbti korupcijos prevencijos programą ir jos įgyvendinimo priemonių planą VVB interneto svetainės skiltyje ,,Korupcijos prevencija“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VVB korupcijos prevencijos programa ir jos įgyvendinimo priemonių planas  bei visa kita veikla apie antikorupcinę veiklą skelbiama VVB interneto svetainės meniu „Veikla“, skiltyje ,,Korupcijos prevencija“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Organizuoti su antikorupcine tematika susijusius renginius (akcijas) savivaldybės gyventojam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 m. balandžio–birželio mėnesiais Visagino viešojoje bibliotekoje ir filiale veikė Visagino moksleivių piešinių ir plakatų antikorupcijos tema paroda „Esu sąžiningas“ (iniciatorius – Visagino savivaldybės antikorupcijos komisija, organizatorius – Visagino viešoji biblioteka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Savivaldybės ir VVB interneto svetainėje veikiantis anonimiškas elektroninio pašto adresa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Sudaryta galimybė Savivaldybės interneto svetainėje anoniminiu būdu pateikti pranešimą apie galimą korupcinį atvejį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VVB interneto  svetainėje </w:t>
            </w:r>
            <w:hyperlink r:id="rId6">
              <w:r>
                <w:rPr>
                  <w:rStyle w:val="InternetLink"/>
                  <w:color w:val="000000"/>
                  <w:sz w:val="20"/>
                  <w:szCs w:val="22"/>
                </w:rPr>
                <w:t>http://biblioteka.visaginas.lt/index.php/lt/veikla/korupcijos-prevencija</w:t>
              </w:r>
            </w:hyperlink>
            <w:r>
              <w:rPr>
                <w:sz w:val="20"/>
                <w:szCs w:val="22"/>
              </w:rPr>
              <w:t xml:space="preserve">    patalpinta atmintinė ir informacija,  į ką vartotojai gali kreiptis susidūrus su korupcinio pobūdžio ve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gėj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sakingas už  korupcijos prevencijos </w:t>
      </w:r>
    </w:p>
    <w:p>
      <w:pPr>
        <w:pStyle w:val="Normal"/>
        <w:rPr/>
      </w:pPr>
      <w:r>
        <w:rPr/>
        <w:t xml:space="preserve">ir kontrolės vykdymą Visagino viešojoje bibliotekoje                                                Vilius Kuliešius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rFonts w:cs="Times New Roman"/>
      <w:szCs w:val="24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cs="Times New Roman"/>
      <w:szCs w:val="24"/>
    </w:rPr>
  </w:style>
  <w:style w:type="character" w:styleId="InternetLink">
    <w:name w:val="Hyperlink"/>
    <w:rPr>
      <w:strike w:val="false"/>
      <w:dstrike w:val="false"/>
      <w:color w:val="A5470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љo pastraipa1"/>
    <w:basedOn w:val="Normal"/>
    <w:qFormat/>
    <w:pPr>
      <w:ind w:left="720" w:hanging="0"/>
    </w:pPr>
    <w:rPr>
      <w:rFonts w:ascii="TimesLT;Times New Roman" w:hAnsi="TimesLT;Times New Roman" w:eastAsia="Times New Roman" w:cs="TimesLT;Times New Roman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Heading1TimesNewRoman12ptCentered">
    <w:name w:val="Style Heading 1 + Times New Roman 12 pt Centered"/>
    <w:basedOn w:val="Normal"/>
    <w:qFormat/>
    <w:pPr>
      <w:keepNext w:val="true"/>
      <w:spacing w:before="240" w:after="60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visaginas.lt/index.php/lt/teisine-informacija" TargetMode="External"/><Relationship Id="rId3" Type="http://schemas.openxmlformats.org/officeDocument/2006/relationships/hyperlink" Target="https://pm.vataras.lt/" TargetMode="External"/><Relationship Id="rId4" Type="http://schemas.openxmlformats.org/officeDocument/2006/relationships/hyperlink" Target="http://biblioteka.visaginas.lt:8880/" TargetMode="External"/><Relationship Id="rId5" Type="http://schemas.openxmlformats.org/officeDocument/2006/relationships/hyperlink" Target="http://biblioteka.visaginas.lt/index.php/lt/veikla/korupcijos-prevencija" TargetMode="External"/><Relationship Id="rId6" Type="http://schemas.openxmlformats.org/officeDocument/2006/relationships/hyperlink" Target="http://biblioteka.visaginas.lt/index.php/lt/veikla/korupcijos-prevencij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38:00Z</dcterms:created>
  <dc:creator>User</dc:creator>
  <dc:description/>
  <dc:language>en-US</dc:language>
  <cp:lastModifiedBy>Sukurta viešoje prieigoje</cp:lastModifiedBy>
  <cp:lastPrinted>2017-01-20T16:09:00Z</cp:lastPrinted>
  <dcterms:modified xsi:type="dcterms:W3CDTF">2018-08-03T12:38:00Z</dcterms:modified>
  <cp:revision>2</cp:revision>
  <dc:subject/>
  <dc:title/>
</cp:coreProperties>
</file>